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ΠΑΝΕΠΙΣΤΗΜΙΟ ΘΕΣΣΑΛΙΑΣ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ΤΜΗΜΑ: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ληροφορίες:</w:t>
        <w:tab/>
        <w:t>Βόλος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Τηλ.: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 Narrow" w:hAnsi="Arial Narrow"/>
          <w:sz w:val="24"/>
          <w:lang w:val="en-US"/>
        </w:rPr>
        <w:t>Fax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ΠΡΟΣ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Εκδόσεις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Θέμα: «Επιστροφή βιβλίων από το ελεύθερο εμπόριο»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Σας επιστρέφουμε δέκα (10) αντίτυπα του βιβλίου με τίτλο: « Τα παιδιά και η Ιστορία. Ιστορική σκέψη, γνώση και ερμηνεία», της συγγραφέως Ειρήνης Νάκου, επί της παραγγελίας ενενήντα επτά (97) βιβλίων (Δ.Α. 00106/2-11-2000)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Παρακαλούμε να αποστείλετε αποδεικτικό παραλαβής(Δελτίο Ποσοτικής Παραλαβής) στην παρακάτω διεύθυνση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Με Τιμή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Ο υπεύθυνος διανομής των βιβλίων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Υπογραφή και σφραγίδα Τμήματ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103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08:00Z</dcterms:created>
  <dc:creator>YIANNIS Z. TSOURIS</dc:creator>
  <dc:description/>
  <dc:language>en-US</dc:language>
  <cp:lastModifiedBy>YIANNIS Z. TSOURIS</cp:lastModifiedBy>
  <cp:lastPrinted>2001-09-25T11:02:00Z</cp:lastPrinted>
  <dcterms:modified xsi:type="dcterms:W3CDTF">2001-09-25T08:03:00Z</dcterms:modified>
  <cp:revision>4</cp:revision>
  <dc:subject/>
  <dc:title>ΠΑΝΕΠΙΣΤΗΜΙΟ ΘΕΣΣΑΛΙΑΣ</dc:title>
</cp:coreProperties>
</file>