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ΥΠΕΥΘΥΝΗ ΔΗΛΩΣΗ</w:t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Προς τον Πρόεδρο του Τμήματος Κουστέλιο Αθανάσιο, Αναπληρωτή Καθηγητή</w:t>
      </w:r>
    </w:p>
    <w:p>
      <w:pPr>
        <w:pStyle w:val="TextBody"/>
        <w:rPr/>
      </w:pPr>
      <w:r>
        <w:rPr>
          <w:sz w:val="22"/>
        </w:rPr>
        <w:t>Ο …….., Λέκτορας, του ΤΕΦΑΑ του Πανεπιστημίου Θεσσαλίας, βεβαιώνω ότι η εξειδίκευσή των υποχρεώσεών μου σε διδασκαλία και παρουσία στους Πανεπιστημιακούς χώρους κατά το χειμερινό εξάμηνο του ακαδημαϊκού έτους 2005-2006 έχει ως ακολούθως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Α. Διδασκαλία (ώρες εβδομαδιαίως, ελάχιστο 6 ώρε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57"/>
        <w:gridCol w:w="2017"/>
        <w:gridCol w:w="1312"/>
        <w:gridCol w:w="488"/>
        <w:gridCol w:w="502"/>
        <w:gridCol w:w="460"/>
        <w:gridCol w:w="1134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Μάθημ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Προπτυχιακ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Μεταπτυχιακ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άμηνο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νολο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b/>
                <w:bCs/>
                <w:sz w:val="22"/>
              </w:rPr>
              <w:t>Σύνο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rPr/>
      </w:pPr>
      <w:r>
        <w:rPr>
          <w:b/>
          <w:bCs/>
          <w:sz w:val="16"/>
        </w:rPr>
        <w:t>Σημείωση:</w:t>
      </w:r>
      <w:r>
        <w:rPr/>
        <w:t xml:space="preserve"> Απόκλιση από το ελάχιστο (6 ώρες) λόγω συμμετοχής σε όργανα διοίκησης και επιτροπές (μέγιστο 3 ώρες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1"/>
        <w:gridCol w:w="909"/>
      </w:tblGrid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Πρόεδρος Τμήματος – Διευθυντής Τομέα – Διευθυντής ΠΜ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Επιτροπές που έχουν συσταθεί με απόφαση της ΓΣ του Τμήματο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νολ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Β. Παρουσία στους Πανεπιστημιακούς χώρους (ώρες εβδομαδιαίως, ελάχιστο 14 ώρες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  <w:gridCol w:w="796"/>
      </w:tblGrid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Β1. Άλλο διδακτικό έργο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Οργάνωση, επίβλεψη και λειτουργία εργαστηρίων ή ασκήσεων και εργασιώ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Συμμετοχή σε φροντιστηριακά μαθήματα και σεμινάρι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Συγγραφή διδακτικών βοηθημάτω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Συνεργασία με προπτυχιακούς και μεταπτυχιακούς φοιτητές/τριε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Αξιολόγηση φοιτητών, διεξαγωγή εξετάσεων και εποπτικά βοηθήματα στην εξεταστική διαδικασί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Β2. Ερευνητικό έργο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Βασική ή εφαρμοσμένη έρευν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Καθοδήγηση διπλωματικών εργασιών, μεταπτυχιακών διπλωμάτων ειδίκευσης και διδακτορικών διατριβώ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Β3. Διοικητικό έργο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Συμμετοχή σε όργανα διοίκησης (ΓΣ Τομέα, ΓΣ Τμήματος, ΔΣ Τμήματος, Σύγκλητο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Συμμετοχή σε επιτροπές και συμβούλια των ΑΕ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Κατοχή θέσης Δ/ντή Τομέα, Προέδρου Τμήματος, Κοσμήτορα, Αντιπρύτανη, Πρύταν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Συμμετοχή σε εκλεκτορικά σώματα και εισηγητικές επιτροπέ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νολο Β1+Β2+Β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Γ. Συμμετοχή σε συνέδρια, ερευνητικά σεμινάρια και ενημέρωση βιβλιοθήκη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Ημερομηνία      16 /  1  /2006</w:t>
        <w:tab/>
        <w:tab/>
        <w:tab/>
        <w:tab/>
        <w:tab/>
        <w:tab/>
        <w:t>Ο Δηλών</w:t>
      </w:r>
    </w:p>
    <w:p>
      <w:pPr>
        <w:pStyle w:val="TextBody"/>
        <w:ind w:left="5040" w:firstLine="720"/>
        <w:rPr>
          <w:sz w:val="22"/>
        </w:rPr>
      </w:pPr>
      <w:r>
        <w:rPr>
          <w:sz w:val="22"/>
        </w:rPr>
      </w:r>
    </w:p>
    <w:p>
      <w:pPr>
        <w:pStyle w:val="TextBody"/>
        <w:ind w:left="5040" w:firstLine="720"/>
        <w:rPr>
          <w:sz w:val="22"/>
        </w:rPr>
      </w:pPr>
      <w:r>
        <w:rPr>
          <w:sz w:val="22"/>
        </w:rPr>
      </w:r>
    </w:p>
    <w:p>
      <w:pPr>
        <w:pStyle w:val="TextBody"/>
        <w:ind w:left="5040" w:firstLine="720"/>
        <w:rPr>
          <w:sz w:val="22"/>
        </w:rPr>
      </w:pPr>
      <w:r>
        <w:rPr>
          <w:sz w:val="22"/>
        </w:rPr>
      </w:r>
    </w:p>
    <w:p>
      <w:pPr>
        <w:pStyle w:val="TextBody"/>
        <w:ind w:left="5040" w:firstLine="720"/>
        <w:rPr/>
      </w:pP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(το όνομά σας εδώ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859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09:00Z</dcterms:created>
  <dc:creator>1</dc:creator>
  <dc:description/>
  <cp:keywords/>
  <dc:language>en-US</dc:language>
  <cp:lastModifiedBy>BCC USER</cp:lastModifiedBy>
  <cp:lastPrinted>2004-06-10T10:59:00Z</cp:lastPrinted>
  <dcterms:modified xsi:type="dcterms:W3CDTF">2006-01-18T08:09:00Z</dcterms:modified>
  <cp:revision>2</cp:revision>
  <dc:subject/>
  <dc:title>ΥΠΕΥΘΥΝΗ ΔΗΛΩΣΗ</dc:title>
</cp:coreProperties>
</file>